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t 3 Shapes and interactions of molecules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28"/>
          <w:szCs w:val="28"/>
        </w:rPr>
        <w:t>Book work:</w:t>
      </w:r>
      <w:r>
        <w:rPr/>
        <w:t xml:space="preserve"> </w:t>
      </w:r>
      <w:r>
        <w:rPr>
          <w:sz w:val="36"/>
          <w:szCs w:val="36"/>
        </w:rPr>
        <w:t>(21,23,24,25,26,27,28,29,30,33,35,37,38,39,41,43,46),(47,49),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>(51,52,53,61,63,65,67,69,71,73,77,79,81,82,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83,84,85,86)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1  3-d shape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 ball and stick, space-filling, and tub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 tetrahedral, trigonal pyramidal, ben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 trigonal planar, linea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 larger molecule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2  molecular polarit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 electronegativit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 polar and nonpola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 dipole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 polar molecule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3  intermolecular forces of attraction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 dispersion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 dipole-dipol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 H-bondin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20:00Z</dcterms:created>
  <dc:creator>gunthert</dc:creator>
  <dc:description/>
  <cp:keywords/>
  <dc:language>en-US</dc:language>
  <cp:lastModifiedBy>gunthert</cp:lastModifiedBy>
  <dcterms:modified xsi:type="dcterms:W3CDTF">2010-10-07T19:29:00Z</dcterms:modified>
  <cp:revision>1</cp:revision>
  <dc:subject/>
  <dc:title/>
</cp:coreProperties>
</file>